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i/>
          <w:i/>
          <w:iCs/>
          <w:sz w:val="28"/>
          <w:lang w:val="en-US" w:eastAsia="en-US"/>
        </w:rPr>
      </w:pPr>
      <w:hyperlink r:id="rId6">
        <w:r>
          <w:rPr>
            <w:bCs w:val="false"/>
            <w:i/>
            <w:iCs/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817370</wp:posOffset>
                  </wp:positionH>
                  <wp:positionV relativeFrom="paragraph">
                    <wp:posOffset>-160655</wp:posOffset>
                  </wp:positionV>
                  <wp:extent cx="6043295" cy="1369695"/>
                  <wp:effectExtent l="0" t="0" r="26670" b="26670"/>
                  <wp:wrapNone/>
                  <wp:docPr id="1" name="Group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3320" cy="1369800"/>
                            <a:chOff x="0" y="0"/>
                            <a:chExt cx="604332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3320" cy="13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1920" y="0"/>
                                <a:ext cx="4181400" cy="13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ZIENDA SOCIALE CENTRO LARIO E VA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nte strumentale dei Comuni del Distretto di Menagg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de legale e Operativa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Via a Porlezza, 10 – 22018 PORLEZZA (C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el. 0344/30274 - Fax. 0344/702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segreteria@aziendasocialeclv.it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bCs/>
                                      <w:sz w:val="18"/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PEC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asclv@pec.aziendasocialeclv.i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I. 02945720130</w:t>
                                  </w:r>
                                </w:p>
                              </w:txbxContent>
                            </wps:txbx>
                            <wps:bodyPr wrap="square" lIns="274320" rIns="274320" tIns="274320" bIns="274320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Immagine 67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78560"/>
                                <a:ext cx="1427400" cy="10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810520" y="1164600"/>
                              <a:ext cx="23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" style="position:absolute;margin-left:143.1pt;margin-top:-12.65pt;width:475.85pt;height:107.85pt" coordorigin="2862,-253" coordsize="9517,2157">
                  <v:group id="shape_0" alt="Group 5" style="position:absolute;left:2862;top:-253;width:9517;height:21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794;top:-253;width:6584;height:21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SOCIALE CENTRO LARIO E VA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e strumentale dei Comuni del Distretto di Men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de legale e Operativa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Via a Porlezza, 10 – 22018 PORLEZZA (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l. 0344/30274 - Fax. 0344/702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Mail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segreteria@aziendasocialeclv.it</w:t>
                            </w:r>
                            <w:r>
                              <w:rPr>
                                <w:kern w:val="2"/>
                                <w:szCs w:val="18"/>
                                <w:bCs/>
                                <w:sz w:val="18"/>
                                <w:rFonts w:eastAsia="Times New Roman" w:cs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PEC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>asclv@pec.aziendasocialeclv.i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I. 029457201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675" stroked="f" o:allowincell="f" style="position:absolute;left:2862;top:28;width:2247;height:1592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line id="shape_0" from="7288,1581" to="10966,1581" ID="Connettore 1 673" stroked="t" o:allowincell="f" style="position:absolute">
                    <v:stroke color="#a6a6a6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Heading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132880008"/>
      <w:bookmarkEnd w:id="0"/>
      <w:r>
        <w:rPr>
          <w:b/>
          <w:bCs/>
        </w:rPr>
        <w:t xml:space="preserve">PATTO DI ACCREDITAMENTO </w:t>
      </w:r>
      <w:bookmarkStart w:id="1" w:name="_Hlk71645881"/>
      <w:r>
        <w:rPr>
          <w:b/>
          <w:bCs/>
        </w:rPr>
        <w:t xml:space="preserve">PER FORNIRE </w:t>
      </w:r>
      <w:bookmarkStart w:id="2" w:name="_Hlk102573247"/>
      <w:bookmarkStart w:id="3" w:name="_Hlk100051057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STAZIONI SOCIOEDUCATIVE/EDUCATIVE A FAVORE DI PERSONE CON DISABILITÀ E PERSONE ANZIANE NON AUTOSUFFICIENTI IN CONTESTI INDIVIDUALI O DI GRUPPO</w:t>
      </w:r>
    </w:p>
    <w:p>
      <w:pPr>
        <w:pStyle w:val="Heading"/>
        <w:rPr>
          <w:rFonts w:ascii="Times New Roman" w:hAnsi="Times New Roman" w:cs="Times New Roman"/>
        </w:rPr>
      </w:pPr>
      <w:bookmarkStart w:id="4" w:name="_Hlk132880008"/>
      <w:bookmarkEnd w:id="4"/>
      <w:bookmarkEnd w:id="3"/>
      <w:r>
        <w:rPr>
          <w:rFonts w:cs="Times New Roman" w:ascii="Times New Roman" w:hAnsi="Times New Roman"/>
        </w:rPr>
        <w:t>A VALERE SUL FONDO NON AUTOSUFFICIENZA</w:t>
      </w:r>
    </w:p>
    <w:p>
      <w:pPr>
        <w:pStyle w:val="Delibere"/>
        <w:jc w:val="center"/>
        <w:rPr>
          <w:rFonts w:ascii="Times New Roman" w:hAnsi="Times New Roman" w:cs="Times New Roman"/>
          <w:b/>
          <w:b/>
          <w:szCs w:val="24"/>
        </w:rPr>
      </w:pPr>
      <w:bookmarkEnd w:id="2"/>
      <w:r>
        <w:rPr>
          <w:rFonts w:cs="Times New Roman" w:ascii="Times New Roman" w:hAnsi="Times New Roman"/>
          <w:b/>
          <w:szCs w:val="24"/>
        </w:rPr>
        <w:t>dal 1° luglio 2025 al 30 giugno 202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quisiti organizzativo – gestionali per l’accredit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i seguito verranno elencati i requisiti organizzativo – gestionali che un’organizzazione deve avere per ottenere l’accreditamento. La verifica del possesso di tali requisiti verrà effettuata dall’Azienda Sociale Centro Lario e Valli.</w:t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82"/>
        <w:gridCol w:w="56"/>
        <w:gridCol w:w="9933"/>
        <w:gridCol w:w="32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I MINIMI ORGANIZZATIVI – GESTIONALI GENERA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I</w:t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rtificazione</w:t>
            </w:r>
          </w:p>
        </w:tc>
      </w:tr>
      <w:tr>
        <w:trPr>
          <w:trHeight w:val="75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sion ed obiettivi strategici</w:t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Documento descrittivo della mission aziendale, che deve essere coerente con la tipologia di servizio da accreditare. </w:t>
            </w:r>
          </w:p>
          <w:p>
            <w:pPr>
              <w:pStyle w:val="Normal"/>
              <w:ind w:right="-32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prima della sottoscrizione del Pa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ttura organizzativa e rapporto con l’Ufficio di Piano </w:t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-    organigramma della strut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fficio relazioni con il pubbl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ari di serviz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ponsabile struttura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  <w:p>
            <w:pPr>
              <w:pStyle w:val="Rientrocorpodeltesto3"/>
              <w:numPr>
                <w:ilvl w:val="1"/>
                <w:numId w:val="5"/>
              </w:numPr>
              <w:rPr/>
            </w:pPr>
            <w:r>
              <w:rPr/>
              <w:t>sede di riferimento organizzativo, che deve essere necessariamente nell’ambito territoriale di Menagg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dure per la continuità assistenziale nei confronti dell’utente per il passaggio ad altra struttura accreditata</w:t>
            </w:r>
          </w:p>
          <w:p>
            <w:pPr>
              <w:pStyle w:val="TextBodyIndent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tto assicurativo di responsabilità civile per danni agli utenti o a terzi durante l’espletamento del servizio</w:t>
            </w:r>
          </w:p>
          <w:p>
            <w:pPr>
              <w:pStyle w:val="Rientrocorpodeltesto3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prima della sottoscrizione del Pat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va al momento dell’attivazione del servizio.</w:t>
            </w:r>
          </w:p>
          <w:p>
            <w:pPr>
              <w:pStyle w:val="Heading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prima della sottoscrizione del Pa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2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Operativa al momento dell’attivazione del serviz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ione delle risorse um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0" w:hanging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 elenco del personale complessivamente presente nell’organizzazione con profilo professionale e posizione funzionale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</w:rPr>
              <w:t>3.2 documento contenente: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ero operatori che si intende impiegare per gli interventi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accettazione formale dell’impegno di collaborazione da parte degli operatori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bookmarkStart w:id="5" w:name="_Hlk103146327"/>
            <w:bookmarkEnd w:id="5"/>
            <w:r>
              <w:rPr>
                <w:rFonts w:cs="Times New Roman" w:ascii="Times New Roman" w:hAnsi="Times New Roman"/>
                <w:sz w:val="24"/>
              </w:rPr>
              <w:t>tipologia, inizio e termine del rapporto di lavoro (il personale impiegato per l’erogazione del servizio in oggetto deve avere un  rapporto di lavoro regolare con l’organizzazione);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bookmarkStart w:id="6" w:name="_Hlk103146327"/>
            <w:bookmarkEnd w:id="6"/>
            <w:r>
              <w:rPr>
                <w:rFonts w:cs="Times New Roman" w:ascii="Times New Roman" w:hAnsi="Times New Roman"/>
                <w:sz w:val="24"/>
              </w:rPr>
              <w:t>monte ore settimanale previsto e orari di presenza in servizio;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zione rispetto alle cause di incompatibilità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379" w:hanging="37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 Piano formativo di aggiornamento annuale del personale e piano di formazione del personale di nuovo inserimento con relative procedure operative.</w:t>
            </w:r>
          </w:p>
          <w:p>
            <w:pPr>
              <w:pStyle w:val="TextBodyIndent"/>
              <w:ind w:left="379" w:hanging="37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379" w:hanging="37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 Modalità per il contenimento del turn-over del personale; interventi finalizzati alla sicurezza del personale.</w:t>
            </w:r>
          </w:p>
          <w:p>
            <w:pPr>
              <w:pStyle w:val="TextBodyIndent"/>
              <w:ind w:left="379" w:hanging="37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prima della sottoscrizione del Pa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al momento dell’attivazione del serviz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prima della sottoscrizione del Pa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prima della sottoscrizione del Pa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70" w:hanging="4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5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5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miglioramento continuo della qualità, linee guida e regolamenti interni</w:t>
            </w:r>
          </w:p>
        </w:tc>
        <w:tc>
          <w:tcPr>
            <w:tcW w:w="9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Carta dei Servizi </w:t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2 Programma annuale di valutazione e miglioramento delle attività (Customer Satisfaction) </w:t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 Interventi programmati di valutazione e verifica di qualità riguardante tutti gli operatori.</w:t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entro un mese dall’attivazione del serviz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alità e tempi per l’avvio dell’assistenza e la continuità assistenziale</w:t>
            </w:r>
          </w:p>
        </w:tc>
        <w:tc>
          <w:tcPr>
            <w:tcW w:w="9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650" w:hanging="650"/>
              <w:rPr/>
            </w:pPr>
            <w:r>
              <w:rPr>
                <w:rFonts w:cs="Times New Roman" w:ascii="Times New Roman" w:hAnsi="Times New Roman"/>
                <w:sz w:val="24"/>
              </w:rPr>
              <w:t>5.1 – Documento riportante modalità e tempi per l’avvio dell’assistenza e la continuità assistenziale.</w:t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articolare il documento deve contenere una dichiarazione di effettivo avvio delle attività dalla data prevista dal Piano Individualizzato.</w:t>
            </w:r>
          </w:p>
          <w:p>
            <w:pPr>
              <w:pStyle w:val="Corpodeltesto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continuità assistenziale: dalle 8.00 alle 20.00-5/7gg.</w:t>
            </w:r>
          </w:p>
          <w:p>
            <w:pPr>
              <w:pStyle w:val="Corpodeltesto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fascia oraria di erogazione prestazioni programmate: almeno 6 ore/die</w:t>
            </w:r>
          </w:p>
          <w:p>
            <w:pPr>
              <w:pStyle w:val="Corpodeltesto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indicazione modalità di recepimento delle chiamate nelle fasce orarie di pronta disponibilità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prima della sottoscrizione del Pa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informativo</w:t>
            </w:r>
          </w:p>
        </w:tc>
        <w:tc>
          <w:tcPr>
            <w:tcW w:w="9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1 Individuazione del Referente dell’Accreditamento e del debito informa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consegnare entro un mese dall’attivazione del servizio.</w:t>
            </w:r>
          </w:p>
        </w:tc>
      </w:tr>
      <w:tr>
        <w:trPr>
          <w:trHeight w:val="127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zione tra strutture accreditate 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i operatori</w:t>
            </w:r>
          </w:p>
        </w:tc>
        <w:tc>
          <w:tcPr>
            <w:tcW w:w="9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 Procedure e protocolli per i rapporti con il Servizio Sociale Professionale e i servizi territoriali ASST e socio sanitari integrati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 - Protocolli per principali prestazioni tecnico-professionali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Da consegnare entro un mese dalla attivazione del serviz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ATA …………………………….                                                                                     </w:t>
        <w:tab/>
        <w:t>FIRMA DEL LEGALE RAPPRESENTANT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>…</w:t>
      </w:r>
      <w:r>
        <w:rPr>
          <w:b/>
        </w:rPr>
        <w:t>.………………………………………………….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LLEGATO 1 PATTO DI ACCREDITAMENTO</w: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39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409"/>
        </w:tabs>
        <w:ind w:left="40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4"/>
        </w:tabs>
        <w:ind w:left="15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73"/>
        </w:tabs>
        <w:ind w:left="15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2"/>
        </w:tabs>
        <w:ind w:left="1952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650" w:hanging="65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59" w:hanging="540"/>
      <w:jc w:val="both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ocialeclv.it" TargetMode="External"/><Relationship Id="rId3" Type="http://schemas.openxmlformats.org/officeDocument/2006/relationships/hyperlink" Target="mailto:asclv@pec.aziendasocialeclv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greteria@aziendasocialeclv.it" TargetMode="External"/><Relationship Id="rId6" Type="http://schemas.openxmlformats.org/officeDocument/2006/relationships/hyperlink" Target="mailto:asclv@pec.aziendasocialeclv.it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59:00Z</dcterms:created>
  <dc:creator>LORENA CURIA</dc:creator>
  <dc:description/>
  <cp:keywords/>
  <dc:language>en-US</dc:language>
  <cp:lastModifiedBy>Elena Grismondi</cp:lastModifiedBy>
  <cp:lastPrinted>2019-06-04T16:01:00Z</cp:lastPrinted>
  <dcterms:modified xsi:type="dcterms:W3CDTF">2025-03-28T13:50:00Z</dcterms:modified>
  <cp:revision>33</cp:revision>
  <dc:subject/>
  <dc:title/>
</cp:coreProperties>
</file>