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1429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9" t="56626" r="24358" b="2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Heading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legato 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ATTO DI ACCREDITAMENTO PE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L’ASSISTENZA A DOMICILIO DI SOGGETTI ANZIANI, DISABILI E FRAGIL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EROGAZIONE DI PRESTAZIONI A SOSTEGNO DELLE FAMIGLIE CHE SI AVVALGONO DI ASSISTENTE FAMILIAR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’ASSISTENZA DOMICILIARE SPECIALISTICA A FAVORE DI SOGGETTI ANZIANI, DISABILI E FRAGILI IN REGIME DI EMERG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heda identificativa dell’organizzazion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organizzazione …………………………………...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ta IVA/C.F. ……………………………………………………………………...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ventuale sito web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Sede legale: comune di ……………………………via ………………………...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.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Fax 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Sede operativa: comune di ……………………………via ………………………...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.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Fax …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e-mail ……………………………………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apertura la pubblico nei giorni ……………………………………………... </w:t>
      </w:r>
    </w:p>
    <w:p>
      <w:pPr>
        <w:pStyle w:val="Normal"/>
        <w:ind w:left="1417" w:firstLine="709"/>
        <w:jc w:val="both"/>
        <w:rPr>
          <w:szCs w:val="20"/>
        </w:rPr>
      </w:pPr>
      <w:r>
        <w:rPr>
          <w:rFonts w:cs="Arial" w:ascii="Arial" w:hAnsi="Arial"/>
        </w:rPr>
        <w:t xml:space="preserve">dalle ore …………………………..alle ore 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Altre sedi: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ponsabile Legale</w:t>
      </w:r>
      <w:r>
        <w:rPr>
          <w:rFonts w:cs="Arial" w:ascii="Arial" w:hAnsi="Arial"/>
        </w:rPr>
        <w:t xml:space="preserve"> ………………………………….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</w:rPr>
        <w:t>Responsabile Amministrativo/Contabile</w:t>
      </w:r>
      <w:r>
        <w:rPr>
          <w:rFonts w:cs="Arial" w:ascii="Arial" w:hAnsi="Arial"/>
        </w:rPr>
        <w:t xml:space="preserve"> .……………………………………………………..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Telefono ………………………………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/>
          <w:bCs/>
        </w:rPr>
        <w:t xml:space="preserve">Responsabile dei servizi previsti dal presente patto </w:t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Reperibile al seguente telefono/Fax .……………………………………………………………..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LLEGATO 3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n.scarlata</dc:creator>
  <dc:description/>
  <cp:keywords/>
  <dc:language>en-US</dc:language>
  <cp:lastModifiedBy>Elena Grismondi - Azienda Sociale CLV</cp:lastModifiedBy>
  <dcterms:modified xsi:type="dcterms:W3CDTF">2023-04-20T07:32:00Z</dcterms:modified>
  <cp:revision>8</cp:revision>
  <dc:subject/>
  <dc:title/>
</cp:coreProperties>
</file>