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  <w:t>CARTA INTESTATA DELL’ENTE CHE RICHIEDE L’ACCREDITAMENTO</w:t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>ACCREDITAMENTO PER L’EFFETTUAZIONE D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ZIO DI TRASPORTO ALUNNI CON DISABILITA’ VOUCHERIZZATO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28"/>
        </w:rPr>
      </w:pPr>
      <w:r>
        <w:rPr>
          <w:b w:val="false"/>
          <w:bCs w:val="false"/>
          <w:i/>
          <w:iCs/>
          <w:sz w:val="16"/>
          <w:szCs w:val="28"/>
        </w:rPr>
      </w:r>
    </w:p>
    <w:p>
      <w:pPr>
        <w:pStyle w:val="Heading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dentificativa dell’organizzazione da utilizzare come brochure informativa per l’utente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da compilare su supporto informatico con carattere Times New Roman 12, interlinea 1, non più di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dell’organizz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de operativa</w:t>
      </w:r>
      <w:r>
        <w:rPr/>
        <w:t>: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Eventuale sito web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Referente operativo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me e Cognom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° telefon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rar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 xml:space="preserve">ALLEGATO 4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Elietti</cp:lastModifiedBy>
  <cp:lastPrinted>2013-03-13T15:23:00Z</cp:lastPrinted>
  <dcterms:modified xsi:type="dcterms:W3CDTF">2025-06-23T06:46:00Z</dcterms:modified>
  <cp:revision>24</cp:revision>
  <dc:subject/>
  <dc:title> </dc:title>
</cp:coreProperties>
</file>