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hyperlink r:id="rId6">
        <w:r>
          <w:rPr>
            <w:b/>
            <w:bCs/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3335</wp:posOffset>
                  </wp:positionV>
                  <wp:extent cx="6043295" cy="1369695"/>
                  <wp:effectExtent l="0" t="0" r="26670" b="26670"/>
                  <wp:wrapNone/>
                  <wp:docPr id="1" name="Group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3320" cy="1369800"/>
                            <a:chOff x="0" y="0"/>
                            <a:chExt cx="604332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3320" cy="13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1920" y="0"/>
                                <a:ext cx="4181400" cy="13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ZIENDA SOCIALE CENTRO LARIO E VA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nte strumentale dei Comuni del Distretto di Menagg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de legale e Operativa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Via a Porlezza, 10 – 22018 PORLEZZA (C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el. 0344/30274 - Fax. 0344/702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segreteria@aziendasocialeclv.it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bCs/>
                                      <w:sz w:val="18"/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PEC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asclv@pec.aziendasocialeclv.i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I. 02945720130</w:t>
                                  </w:r>
                                </w:p>
                              </w:txbxContent>
                            </wps:txbx>
                            <wps:bodyPr wrap="square" lIns="274320" rIns="274320" tIns="274320" bIns="274320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Immagine 67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78560"/>
                                <a:ext cx="1427400" cy="10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810520" y="1164600"/>
                              <a:ext cx="23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" style="position:absolute;margin-left:18.9pt;margin-top:1.05pt;width:475.9pt;height:107.85pt" coordorigin="378,21" coordsize="9518,2157">
                  <v:group id="shape_0" alt="Group 5" style="position:absolute;left:378;top:21;width:9518;height:21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10;top:21;width:6584;height:21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SOCIALE CENTRO LARIO E VA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e strumentale dei Comuni del Distretto di Men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de legale e Operativa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Via a Porlezza, 10 – 22018 PORLEZZA (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l. 0344/30274 - Fax. 0344/702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Mail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segreteria@aziendasocialeclv.it</w:t>
                            </w:r>
                            <w:r>
                              <w:rPr>
                                <w:kern w:val="2"/>
                                <w:szCs w:val="18"/>
                                <w:bCs/>
                                <w:sz w:val="18"/>
                                <w:rFonts w:eastAsia="Times New Roman" w:cs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PEC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>asclv@pec.aziendasocialeclv.i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I. 029457201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675" stroked="f" o:allowincell="f" style="position:absolute;left:378;top:302;width:2247;height:1592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line id="shape_0" from="4804,1855" to="8482,1855" ID="Connettore 1 673" stroked="t" o:allowincell="f" style="position:absolute">
                    <v:stroke color="#a6a6a6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132880008"/>
      <w:bookmarkStart w:id="1" w:name="_Hlk100051057"/>
      <w:bookmarkEnd w:id="0"/>
      <w:bookmarkEnd w:id="1"/>
      <w:r>
        <w:rPr>
          <w:b/>
          <w:bCs/>
        </w:rPr>
        <w:t xml:space="preserve">PATTO DI ACCREDITAMENTO </w:t>
      </w:r>
      <w:bookmarkStart w:id="2" w:name="_Hlk71645881"/>
      <w:r>
        <w:rPr>
          <w:b/>
          <w:bCs/>
        </w:rPr>
        <w:t xml:space="preserve">PER FORNIRE </w:t>
      </w:r>
      <w:bookmarkStart w:id="3" w:name="_Hlk102573247"/>
      <w:bookmarkEnd w:id="2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STAZIONI SOCIOEDUCATIVE/EDUCATIVE A FAVORE DI PERSONE CON DISABILITÀ E PERSONE ANZIANE NON AUTOSUFFICIENTI IN CONTESTI INDIVIDUALI O DI GRUPPO</w:t>
      </w:r>
    </w:p>
    <w:p>
      <w:pPr>
        <w:pStyle w:val="Heading"/>
        <w:rPr>
          <w:sz w:val="24"/>
        </w:rPr>
      </w:pPr>
      <w:bookmarkStart w:id="4" w:name="_Hlk132880008"/>
      <w:bookmarkEnd w:id="4"/>
      <w:r>
        <w:rPr>
          <w:sz w:val="24"/>
        </w:rPr>
        <w:t>A VALERE SUL FONDO NON AUTOSUFFICIENZA</w:t>
      </w:r>
    </w:p>
    <w:p>
      <w:pPr>
        <w:pStyle w:val="Delibere"/>
        <w:jc w:val="center"/>
        <w:rPr>
          <w:rFonts w:ascii="Times New Roman" w:hAnsi="Times New Roman" w:cs="Times New Roman"/>
          <w:b/>
          <w:b/>
          <w:szCs w:val="24"/>
        </w:rPr>
      </w:pPr>
      <w:bookmarkEnd w:id="3"/>
      <w:r>
        <w:rPr>
          <w:rFonts w:cs="Times New Roman" w:ascii="Times New Roman" w:hAnsi="Times New Roman"/>
          <w:b/>
          <w:szCs w:val="24"/>
        </w:rPr>
        <w:t>dal 1° luglio 2025 al 30 giugno 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_Hlk100051057"/>
      <w:bookmarkEnd w:id="5"/>
      <w:r>
        <w:rPr>
          <w:b/>
          <w:bCs/>
          <w:sz w:val="28"/>
          <w:szCs w:val="28"/>
        </w:rPr>
        <w:t>Scheda identificativa dell’organizzazione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organizzazione …………………………………...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VA/C.F. ……………………………………………………………………...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sito web 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Sede legale: comune di ……………………………via ………………………...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Telefono ………………………………..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Fax 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Sede operativa: comune di ……………………………via ………………………...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Telefono ………………………………..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Fax 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>PEC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apertura al pubblico nei giorni ……………………………………………... </w:t>
      </w:r>
    </w:p>
    <w:p>
      <w:pPr>
        <w:pStyle w:val="Normal"/>
        <w:ind w:left="1417" w:firstLine="709"/>
        <w:jc w:val="both"/>
        <w:rPr>
          <w:szCs w:val="20"/>
        </w:rPr>
      </w:pPr>
      <w:r>
        <w:rPr>
          <w:rFonts w:cs="Arial" w:ascii="Arial" w:hAnsi="Arial"/>
        </w:rPr>
        <w:t xml:space="preserve">dalle ore …………………………..alle ore …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Altre sedi: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sponsabile Legale</w:t>
      </w:r>
      <w:r>
        <w:rPr>
          <w:rFonts w:cs="Arial" w:ascii="Arial" w:hAnsi="Arial"/>
        </w:rPr>
        <w:t xml:space="preserve"> ………………………………….………………………………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Telefono …………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b/>
          <w:bCs/>
        </w:rPr>
        <w:t>Responsabile Amministrativo/Contabile</w:t>
      </w:r>
      <w:r>
        <w:rPr>
          <w:rFonts w:cs="Arial" w:ascii="Arial" w:hAnsi="Arial"/>
        </w:rPr>
        <w:t xml:space="preserve"> .…………………………………………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Telefono …………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b/>
          <w:bCs/>
        </w:rPr>
        <w:t>Responsabile del servizio di assistenza domiciliare</w:t>
      </w:r>
      <w:r>
        <w:rPr>
          <w:rFonts w:cs="Arial" w:ascii="Arial" w:hAnsi="Arial"/>
        </w:rPr>
        <w:t xml:space="preserve"> 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Reperibile al seguente telefono/Fax .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>Data …………………………….</w:t>
        <w:tab/>
        <w:tab/>
        <w:tab/>
        <w:tab/>
        <w:tab/>
        <w:t xml:space="preserve">Il Legale Rappresentante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sectPr>
      <w:headerReference w:type="default" r:id="rId8"/>
      <w:type w:val="nextPage"/>
      <w:pgSz w:w="11906" w:h="16838"/>
      <w:pgMar w:left="1134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LLEGATO 3 </w:t>
      <w:tab/>
      <w:tab/>
      <w:t>PATTO DI ACCREDI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ocialeclv.it" TargetMode="External"/><Relationship Id="rId3" Type="http://schemas.openxmlformats.org/officeDocument/2006/relationships/hyperlink" Target="mailto:asclv@pec.aziendasocialeclv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greteria@aziendasocialeclv.it" TargetMode="External"/><Relationship Id="rId6" Type="http://schemas.openxmlformats.org/officeDocument/2006/relationships/hyperlink" Target="mailto:asclv@pec.aziendasocialeclv.it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16:00Z</dcterms:created>
  <dc:creator>ELENA GRISMONDI</dc:creator>
  <dc:description/>
  <cp:keywords/>
  <dc:language>en-US</dc:language>
  <cp:lastModifiedBy>Elena Grismondi</cp:lastModifiedBy>
  <cp:lastPrinted>2019-05-27T17:11:00Z</cp:lastPrinted>
  <dcterms:modified xsi:type="dcterms:W3CDTF">2025-03-28T13:51:00Z</dcterms:modified>
  <cp:revision>10</cp:revision>
  <dc:subject/>
  <dc:title> </dc:title>
</cp:coreProperties>
</file>