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1429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9" t="56626" r="24358" b="2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legato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ATTO DI ACCREDITAMENTO PE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L’ASSISTENZA A DOMICILIO DI SOGGETTI ANZIANI, DISABILI E FRAGILI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EROGAZIONE DI PRESTAZIONI A SOSTEGNO DELLE FAMIGLIE CHE SI AVVALGONO DI ASSISTENTE FAMILIAR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’ASSISTENZA DOMICILIARE SPECIALISTICA A FAVORE DI SOGGETTI ANZIANI, DISABILI E FRAGILI IN REGIME DI EMERGENZ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nominativo del personal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organizzazione …………………………………...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tita IVA/C.F. ……………………………………………………………………...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ventuale sito web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1854"/>
        <w:gridCol w:w="2283"/>
        <w:gridCol w:w="284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nominativo delle figure professionali previste per il voucher per l’assistenza a domicilio di soggetti anziani, disabili e fragil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 profession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i studi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pologia contratto e monte ore settimanali (da contratto)</w:t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libere"/>
              <w:jc w:val="left"/>
              <w:rPr/>
            </w:pPr>
            <w:r>
              <w:rPr>
                <w:rFonts w:cs="Arial"/>
                <w:szCs w:val="24"/>
              </w:rPr>
              <w:t>1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liber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929"/>
        <w:gridCol w:w="1981"/>
        <w:gridCol w:w="198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nco nominativo delle figure professionali per eventuali sostituzion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 profession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i stud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contratto e monte ore settimanali (da contratto)</w:t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Il Legale Rappresentante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LLEGATO 2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5:00Z</dcterms:created>
  <dc:creator>n.scarlata</dc:creator>
  <dc:description/>
  <cp:keywords/>
  <dc:language>en-US</dc:language>
  <cp:lastModifiedBy>Elena Grismondi - Azienda Sociale CLV</cp:lastModifiedBy>
  <dcterms:modified xsi:type="dcterms:W3CDTF">2023-04-20T07:31:00Z</dcterms:modified>
  <cp:revision>7</cp:revision>
  <dc:subject/>
  <dc:title/>
</cp:coreProperties>
</file>