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12700</wp:posOffset>
                  </wp:positionV>
                  <wp:extent cx="6043295" cy="1369695"/>
                  <wp:effectExtent l="0" t="0" r="26670" b="26670"/>
                  <wp:wrapNone/>
                  <wp:docPr id="1" name="Group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3320" cy="1369800"/>
                            <a:chOff x="0" y="0"/>
                            <a:chExt cx="6043320" cy="13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3320" cy="13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61920" y="0"/>
                                <a:ext cx="4181400" cy="13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ZIENDA SOCIALE CENTRO LARIO E VAL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nte strumentale dei Comuni del Distretto di Menagg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de legale e Operativa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Via a Porlezza, 10 – 22018 PORLEZZA (C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el. 0344/30274 - Fax. 0344/7029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Mail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>segreteria@aziendasocialeclv.it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bCs/>
                                      <w:sz w:val="18"/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PEC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asclv@pec.aziendasocialeclv.i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I. 02945720130</w:t>
                                  </w:r>
                                </w:p>
                              </w:txbxContent>
                            </wps:txbx>
                            <wps:bodyPr wrap="square" lIns="274320" rIns="274320" tIns="274320" bIns="274320"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Immagine 67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78560"/>
                                <a:ext cx="1427400" cy="101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810520" y="1164600"/>
                              <a:ext cx="233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6" style="position:absolute;margin-left:34.95pt;margin-top:-1pt;width:475.85pt;height:107.85pt" coordorigin="699,-20" coordsize="9517,2157">
                  <v:group id="shape_0" alt="Group 5" style="position:absolute;left:699;top:-20;width:9517;height:21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31;top:-20;width:6584;height:21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SOCIALE CENTRO LARIO E VAL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e strumentale dei Comuni del Distretto di Mena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de legale e Operativa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Via a Porlezza, 10 – 22018 PORLEZZA (C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l. 0344/30274 - Fax. 0344/702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Mail: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segreteria@aziendasocialeclv.it</w:t>
                            </w:r>
                            <w:r>
                              <w:rPr>
                                <w:kern w:val="2"/>
                                <w:szCs w:val="18"/>
                                <w:bCs/>
                                <w:sz w:val="18"/>
                                <w:rFonts w:eastAsia="Times New Roman" w:cs="Times New Roman" w:ascii="Times New Roman" w:hAnsi="Times New Roman"/>
                                <w:color w:val="000000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PEC: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>asclv@pec.aziendasocialeclv.i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I. 029457201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675" stroked="f" o:allowincell="f" style="position:absolute;left:699;top:261;width:2247;height:1592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line id="shape_0" from="5125,1814" to="8803,1814" ID="Connettore 1 673" stroked="t" o:allowincell="f" style="position:absolute">
                    <v:stroke color="#a6a6a6" weight="64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DOMANDA DI ACCREDITAMENTO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ER L’EFFETTUAZIONE DE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RVIZIO DI TRASPORTO ALUNNI CON DISABILITA’ VOUCHERIZZATO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……………………………….……nato a ………………………..il .…/.…/..., </w:t>
      </w:r>
    </w:p>
    <w:p>
      <w:pPr>
        <w:pStyle w:val="Normal"/>
        <w:spacing w:lineRule="auto" w:line="360"/>
        <w:jc w:val="both"/>
        <w:rPr/>
      </w:pPr>
      <w:r>
        <w:rPr/>
        <w:t xml:space="preserve">Residente a ………………………….………via 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…………………………..….., 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 della Coop./Associazione/Ente/Azienda ……………………………………………………..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 xml:space="preserve">con sede legale in ……………………………...via ………………………………………………., </w:t>
      </w:r>
    </w:p>
    <w:p>
      <w:pPr>
        <w:pStyle w:val="Normal"/>
        <w:spacing w:lineRule="auto" w:line="360"/>
        <w:jc w:val="both"/>
        <w:rPr/>
      </w:pPr>
      <w:r>
        <w:rPr/>
        <w:t xml:space="preserve">CF/Partita IVA n°. ………………………………………. </w:t>
      </w:r>
    </w:p>
    <w:p>
      <w:pPr>
        <w:pStyle w:val="Heading1"/>
        <w:rPr/>
      </w:pPr>
      <w:r>
        <w:rPr/>
        <w:t xml:space="preserve">CHIEDE </w:t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Accreditamento della (Coop./Associazione/Ente/Azienda) ………………………………….. per l’effettuazione del servizio trasporto alunni con disabilità voucherizzato per i percorsi previsti da Patto di Accreditamento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ind w:left="708" w:hanging="0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A tale scopo, 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incorrere in nessuna delle cause di </w:t>
      </w:r>
      <w:bookmarkStart w:id="0" w:name="_Hlk172537521"/>
      <w:r>
        <w:rPr/>
        <w:t>esclusione previste dall’artt. 94-98. D. Lgs. 36/23 attualmente in vigore</w:t>
      </w:r>
      <w:bookmarkEnd w:id="0"/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regola con le norme che disciplinano il diritto al lavoro delle persone con disabilità ai sensi della L. 68/1999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l’insussistenza di una delle cause di decadenza, di sospensione o di divieto di cui all'</w:t>
      </w:r>
      <w:r>
        <w:fldChar w:fldCharType="begin"/>
      </w:r>
      <w:r>
        <w:rPr>
          <w:rStyle w:val="InternetLink"/>
        </w:rPr>
        <w:instrText xml:space="preserve"> HYPERLINK "https://www.bosettiegatti.eu/info/norme/statali/2011_0159.htm" \l "06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67</w:t>
      </w:r>
      <w:r>
        <w:rPr>
          <w:rStyle w:val="InternetLink"/>
        </w:rPr>
        <w:fldChar w:fldCharType="end"/>
      </w:r>
      <w:r>
        <w:rPr/>
        <w:t xml:space="preserve"> del D. Lgs. 159/2011 nonché, fatto salvo quanto previsto dall'</w:t>
      </w:r>
      <w:r>
        <w:fldChar w:fldCharType="begin"/>
      </w:r>
      <w:r>
        <w:rPr>
          <w:rStyle w:val="InternetLink"/>
        </w:rPr>
        <w:instrText xml:space="preserve"> HYPERLINK "https://www.bosettiegatti.eu/info/norme/statali/2011_0159.htm" \l "09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91, comma 6</w:t>
      </w:r>
      <w:r>
        <w:rPr>
          <w:rStyle w:val="InternetLink"/>
        </w:rPr>
        <w:fldChar w:fldCharType="end"/>
      </w:r>
      <w:r>
        <w:rPr/>
        <w:t xml:space="preserve"> D. Lgs. Cit. di non aver subito eventuali tentativi di infiltrazione mafiosa tendenti a condizionare le scelte e gli indirizzi delle società o imprese interessate indicati nel comma 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a Coop./Associazione/Ente/Azienda è iscritta a (Albo/Registro regionale/C:C:I:A:A:; Tribunale; Registro Prefettizio) ………………………… al n°. …………………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a Coop./Associazione/Ente/Azienda non si trova in alcuna delle situazioni ostative alla conclusione di contratti con la pubblica amministrazione ai sensi delle vigenti disposizioni in materia di lotta alla mafi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o scopo sociale (mission aziendale) della Coop./Associazione/Ente/Azienda è in linea con la specificità del set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di essere in possesso di </w:t>
      </w:r>
      <w:r>
        <w:rPr/>
        <w:t xml:space="preserve">esperienza nel settore specifico da almeno un ann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prestazioni professionali sono svolte da personale qualificato in relazione alla specificità delle prestazioni da erogare </w:t>
      </w:r>
      <w:bookmarkStart w:id="1" w:name="_Hlk107391948"/>
      <w:r>
        <w:rPr/>
        <w:t>come previsto dai requisiti per l’accreditamento dalla normativa regionale  vigente</w:t>
      </w:r>
      <w:bookmarkEnd w:id="1"/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sere in regola con le norme previste dal Reg. UE 679/201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ccettare le condizioni previste nel Patto di Accreditamen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a Coop./Associazione/Ente/Azienda è in possesso dei requisiti organizzativo -gestionali come da autocertificazione allegata (Allegato 1)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-17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ta …………………………….</w:t>
        <w:tab/>
        <w:tab/>
        <w:tab/>
        <w:tab/>
        <w:tab/>
        <w:t xml:space="preserve">Il Legale Rappresentante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568" w:hanging="566"/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>
          <w:b w:val="false"/>
          <w:bCs w:val="false"/>
          <w:sz w:val="22"/>
          <w:u w:val="single"/>
        </w:rPr>
        <w:t>Si allegano</w:t>
      </w:r>
      <w:r>
        <w:rPr>
          <w:b w:val="false"/>
          <w:bCs w:val="false"/>
          <w:sz w:val="22"/>
        </w:rPr>
        <w:t>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</w:rPr>
      </w:pPr>
      <w:bookmarkStart w:id="2" w:name="_Hlk71882664"/>
      <w:bookmarkEnd w:id="2"/>
      <w:r>
        <w:rPr>
          <w:b w:val="false"/>
          <w:bCs w:val="false"/>
          <w:sz w:val="22"/>
        </w:rPr>
        <w:t>Copia della carta d’identità del legale rappresentante</w:t>
      </w:r>
    </w:p>
    <w:p>
      <w:pPr>
        <w:pStyle w:val="TextBody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</w:rPr>
      </w:pPr>
      <w:bookmarkStart w:id="3" w:name="_Hlk71882664"/>
      <w:bookmarkEnd w:id="3"/>
      <w:r>
        <w:rPr>
          <w:b w:val="false"/>
          <w:bCs w:val="false"/>
          <w:sz w:val="22"/>
        </w:rPr>
        <w:t>allegato 1: Requisiti organizzativo – gestionali per l’accreditamento</w:t>
      </w:r>
    </w:p>
    <w:p>
      <w:pPr>
        <w:pStyle w:val="TextBody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llegato 2: Elenco nominativo del personale impiegato nel servi</w:t>
      </w:r>
      <w:r>
        <w:rPr>
          <w:b w:val="false"/>
          <w:bCs w:val="false"/>
          <w:sz w:val="22"/>
          <w:szCs w:val="22"/>
        </w:rPr>
        <w:t xml:space="preserve">zio </w:t>
      </w:r>
    </w:p>
    <w:p>
      <w:pPr>
        <w:pStyle w:val="TextBody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  <w:sz w:val="22"/>
        </w:rPr>
        <w:t>allegato 3: Scheda identificativa dell’organizzazione</w:t>
      </w:r>
    </w:p>
    <w:p>
      <w:pPr>
        <w:pStyle w:val="TextBody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llegato 4: Scheda identificativa dell’organizzazione da utilizzare come brochure informativa per l’utente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spacing w:lineRule="auto" w:line="360"/>
        <w:ind w:left="568" w:hanging="56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spacing w:lineRule="auto" w:line="360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firstLine="2"/>
        <w:jc w:val="center"/>
        <w:rPr/>
      </w:pPr>
      <w:r>
        <w:rPr>
          <w:b/>
          <w:szCs w:val="20"/>
        </w:rPr>
        <w:t xml:space="preserve">LE DOMANDE DEVONO PERVENIRE PRESSO LA SEGRETERIA DELL’AZIENDA SOCIALE CENTRO LARIO E VALLI ENTRO E NON OLTRE LE </w:t>
      </w:r>
    </w:p>
    <w:p>
      <w:pPr>
        <w:pStyle w:val="TextBodyIndent"/>
        <w:spacing w:lineRule="auto" w:line="360"/>
        <w:ind w:firstLine="2"/>
        <w:jc w:val="center"/>
        <w:rPr>
          <w:b/>
          <w:b/>
          <w:szCs w:val="20"/>
        </w:rPr>
      </w:pPr>
      <w:r>
        <w:rPr>
          <w:b/>
          <w:szCs w:val="20"/>
        </w:rPr>
        <w:t>ORE 12.00 DI VENERDÌ 18 LUGLIO 2025</w:t>
      </w:r>
    </w:p>
    <w:p>
      <w:pPr>
        <w:pStyle w:val="TextBodyIndent"/>
        <w:spacing w:lineRule="auto" w:line="360"/>
        <w:ind w:firstLine="2"/>
        <w:jc w:val="center"/>
        <w:rPr>
          <w:b/>
          <w:b/>
          <w:szCs w:val="20"/>
        </w:rPr>
      </w:pPr>
      <w:r>
        <w:rPr>
          <w:b/>
          <w:szCs w:val="20"/>
        </w:rPr>
        <w:t>(referente dott.ssa Elisabetta Lietti)</w:t>
      </w:r>
    </w:p>
    <w:p>
      <w:pPr>
        <w:pStyle w:val="TextBodyIndent"/>
        <w:spacing w:lineRule="auto" w:line="36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sectPr>
      <w:type w:val="nextPage"/>
      <w:pgSz w:w="11906" w:h="16838"/>
      <w:pgMar w:left="993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65"/>
        </w:tabs>
        <w:ind w:left="14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libere">
    <w:name w:val="Deliber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ziendasocialeclv.it" TargetMode="External"/><Relationship Id="rId3" Type="http://schemas.openxmlformats.org/officeDocument/2006/relationships/hyperlink" Target="mailto:asclv@pec.aziendasocialeclv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greteria@aziendasocialeclv.it" TargetMode="External"/><Relationship Id="rId6" Type="http://schemas.openxmlformats.org/officeDocument/2006/relationships/hyperlink" Target="mailto:asclv@pec.aziendasocialeclv.it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9:00Z</dcterms:created>
  <dc:creator>LORENA CURIA</dc:creator>
  <dc:description/>
  <cp:keywords/>
  <dc:language>en-US</dc:language>
  <cp:lastModifiedBy>Elietti</cp:lastModifiedBy>
  <cp:lastPrinted>2019-05-07T15:03:00Z</cp:lastPrinted>
  <dcterms:modified xsi:type="dcterms:W3CDTF">2025-06-27T09:06:00Z</dcterms:modified>
  <cp:revision>17</cp:revision>
  <dc:subject/>
  <dc:title/>
</cp:coreProperties>
</file>