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hyperlink r:id="rId6">
        <w:r>
          <w:rPr>
            <w:b/>
            <w:sz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4605</wp:posOffset>
                  </wp:positionV>
                  <wp:extent cx="6043295" cy="1369695"/>
                  <wp:effectExtent l="0" t="0" r="26670" b="26670"/>
                  <wp:wrapNone/>
                  <wp:docPr id="1" name="Group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43320" cy="1369800"/>
                            <a:chOff x="0" y="0"/>
                            <a:chExt cx="6043320" cy="13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3320" cy="136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1920" y="0"/>
                                <a:ext cx="4181400" cy="1369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AZIENDA SOCIALE CENTRO LARIO E VA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Ente strumentale dei Comuni del Distretto di Menagg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u w:val="single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ede legale e Operativa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Via a Porlezza, 10 – 22018 PORLEZZA (C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el. 0344/30274 - Fax. 0344/7029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Mail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>segreteria@aziendasocialeclv.i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bCs/>
                                      <w:sz w:val="18"/>
                                      <w:rFonts w:eastAsia="Times New Roman" w:cs="Times New Roman" w:ascii="Times New Roman" w:hAnsi="Times New Roman"/>
                                      <w:color w:val="000000"/>
                                      <w:lang w:bidi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PEC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asclv@pec.aziendasocialeclv.i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.I. 02945720130</w:t>
                                  </w:r>
                                </w:p>
                              </w:txbxContent>
                            </wps:txbx>
                            <wps:bodyPr wrap="square" lIns="274320" rIns="274320" tIns="274320" bIns="27432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Immagine 675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78560"/>
                                <a:ext cx="1427400" cy="101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810520" y="1164600"/>
                              <a:ext cx="233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6a6a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" style="position:absolute;margin-left:13.5pt;margin-top:1.15pt;width:475.85pt;height:107.85pt" coordorigin="270,23" coordsize="9517,2157">
                  <v:group id="shape_0" alt="Group 5" style="position:absolute;left:270;top:23;width:9517;height:215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02;top:23;width:6584;height:21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ZIENDA SOCIALE CENTRO LARIO E VAL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e strumentale dei Comuni del Distretto di Menagg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ede legale e Operativa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Via a Porlezza, 10 – 22018 PORLEZZA (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l. 0344/30274 - Fax. 0344/702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Mail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>segreteria@aziendasocialeclv.it</w:t>
                            </w:r>
                            <w:r>
                              <w:rPr>
                                <w:kern w:val="2"/>
                                <w:szCs w:val="18"/>
                                <w:bCs/>
                                <w:sz w:val="18"/>
                                <w:rFonts w:eastAsia="Times New Roman" w:cs="Times New Roman" w:ascii="Times New Roman" w:hAnsi="Times New Roman"/>
                                <w:color w:val="000000"/>
                                <w:lang w:bidi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PEC: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>asclv@pec.aziendasocialeclv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Times New Roman" w:cs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I. 029457201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675" stroked="f" o:allowincell="f" style="position:absolute;left:270;top:304;width:2247;height:1592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v:group>
                  <v:line id="shape_0" from="4696,1857" to="8374,1857" ID="Connettore 1 673" stroked="t" o:allowincell="f" style="position:absolute">
                    <v:stroke color="#a6a6a6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_Hlk132880008"/>
      <w:bookmarkEnd w:id="0"/>
      <w:r>
        <w:rPr>
          <w:b/>
          <w:bCs/>
        </w:rPr>
        <w:t xml:space="preserve">PATTO DI ACCREDITAMENTO </w:t>
      </w:r>
      <w:bookmarkStart w:id="1" w:name="_Hlk71645881"/>
      <w:r>
        <w:rPr>
          <w:b/>
          <w:bCs/>
        </w:rPr>
        <w:t xml:space="preserve">PER FORNIRE </w:t>
      </w:r>
      <w:bookmarkStart w:id="2" w:name="_Hlk102573247"/>
      <w:bookmarkStart w:id="3" w:name="_Hlk100051057"/>
      <w:bookmarkEnd w:id="1"/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STAZIONI SOCIOEDUCATIVE/EDUCATIVE A FAVORE DI PERSONE CON DISABILITÀ E PERSONE ANZIANE NON AUTOSUFFICIENTI IN CONTESTI INDIVIDUALI O DI GRUPPO</w:t>
      </w:r>
    </w:p>
    <w:p>
      <w:pPr>
        <w:pStyle w:val="Heading"/>
        <w:rPr>
          <w:sz w:val="24"/>
        </w:rPr>
      </w:pPr>
      <w:bookmarkStart w:id="4" w:name="_Hlk132880008"/>
      <w:bookmarkEnd w:id="4"/>
      <w:bookmarkEnd w:id="3"/>
      <w:r>
        <w:rPr>
          <w:sz w:val="24"/>
        </w:rPr>
        <w:t>A VALERE SUL FONDO NON AUTOSUFFICIENZA</w:t>
      </w:r>
    </w:p>
    <w:p>
      <w:pPr>
        <w:pStyle w:val="Delibere"/>
        <w:jc w:val="center"/>
        <w:rPr>
          <w:rFonts w:ascii="Times New Roman" w:hAnsi="Times New Roman" w:cs="Times New Roman"/>
          <w:b/>
          <w:b/>
          <w:szCs w:val="24"/>
        </w:rPr>
      </w:pPr>
      <w:bookmarkEnd w:id="2"/>
      <w:r>
        <w:rPr>
          <w:rFonts w:cs="Times New Roman" w:ascii="Times New Roman" w:hAnsi="Times New Roman"/>
          <w:b/>
          <w:szCs w:val="24"/>
        </w:rPr>
        <w:t>dal 1° luglio 2025 al 30 giugno 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nco nominativo del personale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organizzazione …………………………………...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ta IVA/C.F. ……………………………………………………………………...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e sito web 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7"/>
        <w:gridCol w:w="2929"/>
        <w:gridCol w:w="1981"/>
        <w:gridCol w:w="198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lenco nominativo delle figure professional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ilo professiona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olo di stud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ipologia rapporto di lavoro e monte ore settimanali </w:t>
            </w:r>
          </w:p>
        </w:tc>
      </w:tr>
      <w:tr>
        <w:trPr>
          <w:trHeight w:val="5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liber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liber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liber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libere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0"/>
        </w:rPr>
      </w:pPr>
      <w:r>
        <w:rPr>
          <w:rFonts w:cs="Arial" w:ascii="Arial" w:hAnsi="Arial"/>
        </w:rPr>
        <w:t>Data …………………………….</w:t>
        <w:tab/>
        <w:tab/>
        <w:tab/>
        <w:tab/>
        <w:tab/>
        <w:t xml:space="preserve">Il Legale Rappresentante 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sectPr>
      <w:headerReference w:type="default" r:id="rId8"/>
      <w:type w:val="nextPage"/>
      <w:pgSz w:w="11906" w:h="16838"/>
      <w:pgMar w:left="1134" w:right="1134" w:gutter="0" w:header="708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ALLEGATO 2 </w:t>
      <w:tab/>
      <w:tab/>
      <w:t>PATTO DI ACCREDITAMENTO</w:t>
    </w:r>
  </w:p>
  <w:p>
    <w:pPr>
      <w:pStyle w:val="Head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elibere">
    <w:name w:val="Delibere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ziendasocialeclv.it" TargetMode="External"/><Relationship Id="rId3" Type="http://schemas.openxmlformats.org/officeDocument/2006/relationships/hyperlink" Target="mailto:asclv@pec.aziendasocialeclv.i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egreteria@aziendasocialeclv.it" TargetMode="External"/><Relationship Id="rId6" Type="http://schemas.openxmlformats.org/officeDocument/2006/relationships/hyperlink" Target="mailto:asclv@pec.aziendasocialeclv.it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13:00Z</dcterms:created>
  <dc:creator>ELENA GRISMONDI</dc:creator>
  <dc:description/>
  <cp:keywords/>
  <dc:language>en-US</dc:language>
  <cp:lastModifiedBy>Elena Grismondi</cp:lastModifiedBy>
  <cp:lastPrinted>2019-05-27T17:10:00Z</cp:lastPrinted>
  <dcterms:modified xsi:type="dcterms:W3CDTF">2025-03-28T13:50:00Z</dcterms:modified>
  <cp:revision>27</cp:revision>
  <dc:subject/>
  <dc:title> </dc:title>
</cp:coreProperties>
</file>