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18"/>
          <w:lang w:val="en-US" w:eastAsia="en-US"/>
        </w:rPr>
        <w:drawing>
          <wp:inline distT="0" distB="0" distL="0" distR="0">
            <wp:extent cx="604329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right="23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TO DI ACCREDITAMENTO PER L’EFFETTUAZIONE DE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RVIZIO DI TRASPORTO ALUNNI CON DISABILITÀ VOUCHERIZZ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quisiti organizzativo – gestionali per l’accredit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Di seguito verranno elencati i requisiti organizzativo – gestionali che un’organizzazione deve avere per ottenere l’accreditamento. La verifica del possesso di tali requisiti verrà effettuata dall’Azienda Sociale Centro Lario dell’ambito territoriale di Menaggio</w:t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Deliber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582"/>
        <w:gridCol w:w="9989"/>
        <w:gridCol w:w="32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SITI MINIMI ORGANIZZATIVI – GESTIONALI GENERA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I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rtificazione</w:t>
            </w:r>
          </w:p>
        </w:tc>
      </w:tr>
      <w:tr>
        <w:trPr>
          <w:trHeight w:val="75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sion ed obiettivi strategici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Documento descrittivo della mission aziendale, che deve essere coerente con la tipologia di servizio da accreditare. </w:t>
            </w:r>
          </w:p>
          <w:p>
            <w:pPr>
              <w:pStyle w:val="Normal"/>
              <w:ind w:right="-3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Documento di pianificazione a breve – medio periodo del servizio di trasporto alunni con disabili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prima della sottoscrizione del Pa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ttura organizzativa e rapporto con l’Ufficio di Piano 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-    organigramma della strutt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ccanismi operativi di funzionamento: garanzia della continuità del trasporto all’utente in caso di urgenza/imprevi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unicazione del numero di mezzi destinati al servizio e tipologia degli stes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fficio relazioni con il pubbl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ari di serviz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ponsabile struttura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</w:r>
          </w:p>
          <w:p>
            <w:pPr>
              <w:pStyle w:val="Rientrocorpodeltesto3"/>
              <w:numPr>
                <w:ilvl w:val="1"/>
                <w:numId w:val="7"/>
              </w:numPr>
              <w:rPr/>
            </w:pPr>
            <w:r>
              <w:rPr/>
              <w:t>sede di riferimento organizzativo, che deve essere necessariamente nell’ambito territoriale di Menaggio</w:t>
            </w:r>
          </w:p>
          <w:p>
            <w:pPr>
              <w:pStyle w:val="Rientrocorpodeltesto3"/>
              <w:ind w:left="39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dure per la continuità assistenziale nei confronti dell’utente per il passaggio ad altra struttura accreditata</w:t>
            </w:r>
          </w:p>
          <w:p>
            <w:pPr>
              <w:pStyle w:val="TextBodyIndent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tto assicurativo di responsabilità civile per danni agli utenti o a terzi durante l’espletamento del servizio, poiché l’ente accreditato è responsabile dei danni che dovessero occorrere agli utenti del servizio o a terzi, nonché agli operatori stessi, nel corso dello svolgimento delle attività ed imputabili a colpa o volontà dei propri operatori o derivanti da gravi irregolarità o carenza nelle prestazioni o inosservanza delle disposizioni contrattuali di legge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chiarazione che i mezzi e le attrezzature siano conformi alla normativa vigente</w:t>
            </w:r>
          </w:p>
          <w:p>
            <w:pPr>
              <w:pStyle w:val="Rientrocorpodeltesto3"/>
              <w:ind w:lef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prima della sottoscrizione del Pat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va al momento dell’attivazione del servizio.</w:t>
            </w:r>
          </w:p>
          <w:p>
            <w:pPr>
              <w:pStyle w:val="Heading2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prima della sottoscrizione del Pa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2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va al momento dell’attivazione del serviz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71"/>
        <w:gridCol w:w="9900"/>
        <w:gridCol w:w="3240"/>
      </w:tblGrid>
      <w:tr>
        <w:trPr>
          <w:trHeight w:val="112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tione delle risorse um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0" w:hanging="470"/>
              <w:rPr/>
            </w:pPr>
            <w:r>
              <w:rPr>
                <w:rFonts w:cs="Times New Roman" w:ascii="Times New Roman" w:hAnsi="Times New Roman"/>
                <w:sz w:val="24"/>
              </w:rPr>
              <w:t>3.1  elenco del personale complessivamente presente nell’organizzazione con profilo professionale e posizione funzionale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documento contenente: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mero operatori (autisti e accompagnatori dipendenti o volontari) che si intende impiegare per il servizio di trasporto e loro profilo professionale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ichiarazione che gli autisti siano in possesso di patente idonea per la guida di automezzi messi a disposizione nonché degli altri requisiti previsti dalle disposizioni di legge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ettazione formale dell’impegno di collaborazione da parte degli operatori;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logia, inizio e termine del rapporto tra l’operatore e l’ente erogatore (assunzione, volontariato etc.)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zione rispetto alle cause di incompatibilità. </w:t>
            </w:r>
          </w:p>
          <w:p>
            <w:pPr>
              <w:pStyle w:val="TextBodyIndent"/>
              <w:ind w:left="55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379" w:hanging="37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 Piano formativo di aggiornamento annuale del personale e piano di formazione del personale di nuovo inserimento con relative procedure operative.</w:t>
            </w:r>
          </w:p>
          <w:p>
            <w:pPr>
              <w:pStyle w:val="TextBodyIndent"/>
              <w:ind w:left="379" w:hanging="37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379" w:hanging="37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 Modalità per il contenimento del turn-over del personale; interventi finalizzati alla sicurezza del personale.</w:t>
            </w:r>
          </w:p>
          <w:p>
            <w:pPr>
              <w:pStyle w:val="TextBodyIndent"/>
              <w:ind w:left="379" w:hanging="37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prima della sottoscrizione del Pa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5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5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lutazione e miglioramento continuo della qualità, linee guida e regolamenti intern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Carta dei Servizi </w:t>
            </w:r>
          </w:p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2 Programma annuale di valutazione e miglioramento delle attività (Customer Satisfaction) </w:t>
            </w:r>
          </w:p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 Interventi programmati di valutazione e verifica di qualità riguardante tutti gli operatori.</w:t>
            </w:r>
          </w:p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entro un mese dall’attivazione del servizi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informativo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Documento riportante indicazioni circa la pianificazione e le modalità applicative del sistema informatico/informativ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2 Individuazione del Refer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consegnare entro un mese dall’attivazione del servizio.</w:t>
            </w:r>
          </w:p>
        </w:tc>
      </w:tr>
      <w:tr>
        <w:trPr>
          <w:trHeight w:val="30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e tempi per l’avvio e la continuità del servizio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650" w:hanging="650"/>
              <w:rPr/>
            </w:pPr>
            <w:r>
              <w:rPr>
                <w:rFonts w:cs="Times New Roman" w:ascii="Times New Roman" w:hAnsi="Times New Roman"/>
                <w:sz w:val="24"/>
              </w:rPr>
              <w:t>6.1 – Documento riportante modalità e tempi per l’avvio  e la continuità del servizio.</w:t>
            </w:r>
          </w:p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rpodeltesto2"/>
              <w:ind w:left="650" w:hanging="6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particolare il documento deve contenere:</w:t>
            </w:r>
          </w:p>
          <w:p>
            <w:pPr>
              <w:pStyle w:val="Corpodeltesto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alità e tempi massimi all’attivazione del servizio</w:t>
            </w:r>
          </w:p>
          <w:p>
            <w:pPr>
              <w:pStyle w:val="Corpodeltesto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unicazione con la famiglia e la presa in carico: entro 24 ore lavorative</w:t>
            </w:r>
          </w:p>
          <w:p>
            <w:pPr>
              <w:pStyle w:val="Corpodeltesto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avvio servizio entro 5/7 giorni</w:t>
            </w:r>
          </w:p>
          <w:p>
            <w:pPr>
              <w:pStyle w:val="Corpodeltesto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indicazione modalità di recepimento delle chiamate nelle fasce orarie di pronta disponibilità dalle 7:00 alle 20: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onsegnare prima della sottoscrizione del Pat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671"/>
        <w:gridCol w:w="9900"/>
        <w:gridCol w:w="3240"/>
      </w:tblGrid>
      <w:tr>
        <w:trPr>
          <w:trHeight w:val="809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zione tra strutture accreditate 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i operatori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290"/>
              <w:rPr/>
            </w:pPr>
            <w:r>
              <w:rPr>
                <w:rFonts w:cs="Times New Roman" w:ascii="Times New Roman" w:hAnsi="Times New Roman"/>
                <w:sz w:val="24"/>
              </w:rPr>
              <w:t>7.1 Procedure e protocolli per i rapporti con il Servizio Sociale Professionale e i servizi coinvolti (scuole, Terzo Settore..)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consegnare entro un mese dalla attivazione del servizio.</w:t>
            </w:r>
          </w:p>
        </w:tc>
      </w:tr>
      <w:tr>
        <w:trPr>
          <w:trHeight w:val="6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DATA …………………………….                                                                                     </w:t>
        <w:tab/>
        <w:t>FIRMA DEL LEGALE RAPPRESENTANT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496" w:firstLine="708"/>
        <w:rPr/>
      </w:pPr>
      <w:r>
        <w:rPr>
          <w:b/>
        </w:rPr>
        <w:t>…</w:t>
      </w:r>
      <w:r>
        <w:rPr>
          <w:b/>
        </w:rPr>
        <w:t>.………………………………………………….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LLEGATO 1 PATTO DI ACCREDITAMENTO</w:t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39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409"/>
        </w:tabs>
        <w:ind w:left="40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56"/>
        </w:tabs>
        <w:ind w:left="1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5"/>
        </w:tabs>
        <w:ind w:left="1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54"/>
        </w:tabs>
        <w:ind w:left="15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73"/>
        </w:tabs>
        <w:ind w:left="15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2"/>
        </w:tabs>
        <w:ind w:left="1952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650" w:hanging="65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650" w:hanging="650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59" w:hanging="540"/>
      <w:jc w:val="both"/>
    </w:pPr>
    <w:rPr/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45:00Z</dcterms:created>
  <dc:creator>Isabella Cerofolini</dc:creator>
  <dc:description/>
  <cp:keywords/>
  <dc:language>en-US</dc:language>
  <cp:lastModifiedBy>Elietti</cp:lastModifiedBy>
  <cp:lastPrinted>2017-06-06T11:54:00Z</cp:lastPrinted>
  <dcterms:modified xsi:type="dcterms:W3CDTF">2025-05-26T12:06:00Z</dcterms:modified>
  <cp:revision>28</cp:revision>
  <dc:subject/>
  <dc:title>ALLEGATO B</dc:title>
</cp:coreProperties>
</file>