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1429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39" t="56626" r="24358" b="2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DOMANDA DI ACCREDITAMENTO PER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’ASSISTENZA A DOMICILIO DI SOGGETTI ANZIANI, DISABILI E FRAGIL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EROGAZIONE DI PRESTAZIONI A SOSTEGNO DELLE FAMIGLIE CHE SI AVVALGONO DI ASSISTENTE FAMILIAR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’ASSISTENZA DOMICILIARE SPECIALISTICA A FAVORE DI SOGGETTI ANZIANI, DISABILI E FRAGILI IN REGIME DI EMERGENZ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.……nato a ………………………..il .…/.…/..., </w:t>
      </w:r>
    </w:p>
    <w:p>
      <w:pPr>
        <w:pStyle w:val="Normal"/>
        <w:spacing w:lineRule="auto" w:line="360"/>
        <w:jc w:val="both"/>
        <w:rPr/>
      </w:pPr>
      <w:r>
        <w:rPr/>
        <w:t xml:space="preserve">Residente a ………………………….………via 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…..…..,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a Coop./Associazione/Ente/Azienda ……………………………………………………..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in ……………………………...via 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/>
        <w:t xml:space="preserve">CF/Partita IVA n°. ……………………………………….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Accreditamento della (Coop./Associazione/Ente/Azienda) ………………………………….. per fornire per fornire </w:t>
      </w:r>
      <w:r>
        <w:rPr>
          <w:b w:val="false"/>
        </w:rPr>
        <w:t>prestazioni sociali a favore di soggetti anziani, disabili e fragil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scopo,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sotto la propria responsabilit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non incorrere in alcuna delle cause di esclusione previste dall’artt. 94-98. D. Lgs. 36/23 attualmente in vigo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essere in regola con le norme che disciplinano il diritto al lavoro dei disabili ai sensi della L. 68/19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’insussistenza di una delle cause di decadenza, di sospensione o di divieto di cui all'</w:t>
      </w:r>
      <w:r>
        <w:fldChar w:fldCharType="begin"/>
      </w:r>
      <w:r>
        <w:rPr>
          <w:rStyle w:val="InternetLink"/>
        </w:rPr>
        <w:instrText xml:space="preserve"> HYPERLINK "https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</w:t>
      </w:r>
      <w:r>
        <w:rPr>
          <w:rStyle w:val="InternetLink"/>
        </w:rPr>
        <w:fldChar w:fldCharType="end"/>
      </w:r>
      <w:r>
        <w:rPr/>
        <w:t xml:space="preserve"> del D. Lgs. 159/201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he la Coop./Associazione/Ente/Azienda è iscritta a (Albo/Registro regionale/C.C.I.A.A.; Tribunale; Registro Prefettizio) ………………………… al n°. …………………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he la Coop./Associazione/Ente/Azienda non si trova in alcuna delle situazioni ostative alla conclusione di contratti con la pubblica amministrazione ai sensi delle vigenti disposizioni in materia di lotta alla maf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o scopo sociale (mission aziendale) della Coop./Associazione/Ente/Azienda è in linea con la specificità del set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di essere in possesso di </w:t>
      </w:r>
      <w:r>
        <w:rPr/>
        <w:t xml:space="preserve">esperienza nel settore specifico da almeno un ann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e prestazioni professionali sono svolte da personale qualificato in relazione alla specificità delle prestazioni da erogare come previsto dai requisiti per l’accreditamento dalla normativa regionale   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i accettare le condizioni previste nel Patto di Accredita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he la Coop./Associazione/Ente/Azienda è in possesso dei requisiti organizzativo -gestionali come da autocertificazione allegata (Allegato 1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Data …………………………….</w:t>
        <w:tab/>
        <w:tab/>
        <w:tab/>
        <w:tab/>
        <w:tab/>
        <w:t xml:space="preserve">Il Legale Rappresentante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b w:val="false"/>
          <w:bCs w:val="false"/>
          <w:sz w:val="22"/>
          <w:u w:val="single"/>
        </w:rPr>
        <w:t>Si allegano</w:t>
      </w:r>
      <w:r>
        <w:rPr>
          <w:b w:val="false"/>
          <w:bCs w:val="false"/>
          <w:sz w:val="22"/>
        </w:rPr>
        <w:t>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pia della carta d’identità del legale rappresentante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  <w:sz w:val="22"/>
        </w:rPr>
        <w:t>allegato 1: Requisiti organizzativo – gestionali per l’accreditamento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egato 2: Elenco nominativo del personale impiegato nel servi</w:t>
      </w:r>
      <w:r>
        <w:rPr>
          <w:b w:val="false"/>
          <w:bCs w:val="false"/>
          <w:sz w:val="22"/>
          <w:szCs w:val="22"/>
        </w:rPr>
        <w:t xml:space="preserve">zio 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egato 3: Scheda identificativa dell’organizzazione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  <w:sz w:val="22"/>
        </w:rPr>
        <w:t>allegato 4: Scheda identificativa dell’organizzazione da utilizzare come brochure informativa per l’utent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spacing w:lineRule="auto" w:line="360"/>
        <w:ind w:left="568" w:hanging="56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firstLine="2"/>
        <w:jc w:val="center"/>
        <w:rPr>
          <w:b/>
          <w:b/>
          <w:szCs w:val="20"/>
        </w:rPr>
      </w:pPr>
      <w:r>
        <w:rPr>
          <w:b/>
          <w:szCs w:val="20"/>
        </w:rPr>
        <w:t xml:space="preserve">LE DOMANDE DEVONO PERVENIRE PRESSO LA SEGRETERIA DELL’AZIENDA SOCIALE CENTRO LARIO E VALLI ENTRO E NON OLTRE LE </w:t>
      </w:r>
    </w:p>
    <w:p>
      <w:pPr>
        <w:pStyle w:val="TextBodyIndent"/>
        <w:spacing w:lineRule="auto" w:line="360"/>
        <w:ind w:firstLine="2"/>
        <w:jc w:val="center"/>
        <w:rPr>
          <w:b/>
          <w:b/>
          <w:szCs w:val="20"/>
        </w:rPr>
      </w:pPr>
      <w:r>
        <w:rPr>
          <w:b/>
          <w:szCs w:val="20"/>
        </w:rPr>
        <w:t>ORE 12.00 DEL 26 MAGGIO 2025</w:t>
      </w:r>
    </w:p>
    <w:p>
      <w:pPr>
        <w:pStyle w:val="TextBodyIndent"/>
        <w:spacing w:lineRule="auto" w:line="360"/>
        <w:ind w:firstLine="2"/>
        <w:jc w:val="center"/>
        <w:rPr/>
      </w:pPr>
      <w:r>
        <w:rPr>
          <w:b/>
          <w:szCs w:val="20"/>
        </w:rPr>
        <w:t>(referenti dott.ssa Elena Grismondi e dott.ssa Elisabetta Lietti)</w:t>
      </w:r>
    </w:p>
    <w:sectPr>
      <w:type w:val="nextPage"/>
      <w:pgSz w:w="11906" w:h="16838"/>
      <w:pgMar w:left="85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5"/>
        </w:tabs>
        <w:ind w:left="14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482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5:00Z</dcterms:created>
  <dc:creator> LORENA CURIA</dc:creator>
  <dc:description/>
  <cp:keywords/>
  <dc:language>en-US</dc:language>
  <cp:lastModifiedBy>Elena Grismondi</cp:lastModifiedBy>
  <cp:lastPrinted>2013-04-22T14:41:00Z</cp:lastPrinted>
  <dcterms:modified xsi:type="dcterms:W3CDTF">2025-04-28T14:06:00Z</dcterms:modified>
  <cp:revision>44</cp:revision>
  <dc:subject/>
  <dc:title/>
</cp:coreProperties>
</file>