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1905</wp:posOffset>
                  </wp:positionV>
                  <wp:extent cx="6043295" cy="1369695"/>
                  <wp:effectExtent l="0" t="0" r="26670" b="26670"/>
                  <wp:wrapNone/>
                  <wp:docPr id="1" name="Group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3320" cy="1369800"/>
                            <a:chOff x="0" y="0"/>
                            <a:chExt cx="604332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3320" cy="13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1920" y="0"/>
                                <a:ext cx="4181400" cy="13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ZIENDA SOCIALE CENTRO LARIO E VA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nte strumentale dei Comuni del Distretto di Menagg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de legale e Operativa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Via a Porlezza, 10 – 22018 PORLEZZA (C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el. 0344/30274 - Fax. 0344/702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segreteria@aziendasocialeclv.it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bCs/>
                                      <w:sz w:val="18"/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PEC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asclv@pec.aziendasocialeclv.i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I. 02945720130</w:t>
                                  </w:r>
                                </w:p>
                              </w:txbxContent>
                            </wps:txbx>
                            <wps:bodyPr wrap="square" lIns="274320" rIns="274320" tIns="274320" bIns="274320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Immagine 67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78560"/>
                                <a:ext cx="1427400" cy="10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810520" y="1164600"/>
                              <a:ext cx="23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" style="position:absolute;margin-left:32.1pt;margin-top:0.15pt;width:475.85pt;height:107.85pt" coordorigin="642,3" coordsize="9517,2157">
                  <v:group id="shape_0" alt="Group 5" style="position:absolute;left:642;top:3;width:9517;height:21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574;top:3;width:6584;height:21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SOCIALE CENTRO LARIO E VA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e strumentale dei Comuni del Distretto di Men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de legale e Operativa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Via a Porlezza, 10 – 22018 PORLEZZA (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l. 0344/30274 - Fax. 0344/702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Mail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segreteria@aziendasocialeclv.it</w:t>
                            </w:r>
                            <w:r>
                              <w:rPr>
                                <w:kern w:val="2"/>
                                <w:szCs w:val="18"/>
                                <w:bCs/>
                                <w:sz w:val="18"/>
                                <w:rFonts w:eastAsia="Times New Roman" w:cs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PEC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>asclv@pec.aziendasocialeclv.i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I. 029457201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675" stroked="f" o:allowincell="f" style="position:absolute;left:642;top:284;width:2247;height:1592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line id="shape_0" from="5068,1837" to="8746,1837" ID="Connettore 1 673" stroked="t" o:allowincell="f" style="position:absolute">
                    <v:stroke color="#a6a6a6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CHIESTA DI ACCREDITAMENTO PER </w:t>
      </w:r>
      <w:bookmarkStart w:id="0" w:name="_Hlk100051057"/>
      <w:r>
        <w:rPr>
          <w:b/>
          <w:bCs/>
        </w:rPr>
        <w:t xml:space="preserve">FORNIRE </w:t>
      </w:r>
      <w:bookmarkStart w:id="1" w:name="_Hlk103000170"/>
    </w:p>
    <w:p>
      <w:pPr>
        <w:pStyle w:val="Normal"/>
        <w:autoSpaceDE w:val="false"/>
        <w:jc w:val="center"/>
        <w:rPr/>
      </w:pPr>
      <w:bookmarkStart w:id="2" w:name="_Hlk102573247"/>
      <w:bookmarkStart w:id="3" w:name="_Hlk132880008"/>
      <w:bookmarkEnd w:id="0"/>
      <w:bookmarkEnd w:id="1"/>
      <w:bookmarkEnd w:id="2"/>
      <w:bookmarkEnd w:id="3"/>
      <w:r>
        <w:rPr>
          <w:b/>
          <w:bCs/>
        </w:rPr>
        <w:t>PRESTAZIONI SOCIOEDUCATIVE/EDUCATIVE A FAVORE DI PERSONE CON DISABILITÀ E PERSONE ANZIANE NON AUTOSUFFICIENTI IN CONTESTI INDIVIDUALI O DI GRUPPO</w:t>
      </w:r>
    </w:p>
    <w:p>
      <w:pPr>
        <w:pStyle w:val="Heading"/>
        <w:rPr>
          <w:sz w:val="24"/>
        </w:rPr>
      </w:pPr>
      <w:bookmarkStart w:id="4" w:name="_Hlk132880008"/>
      <w:bookmarkEnd w:id="4"/>
      <w:r>
        <w:rPr>
          <w:sz w:val="24"/>
        </w:rPr>
        <w:t>A VALERE SUL FONDO NON AUTOSUFFICIENZ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02573247"/>
      <w:bookmarkStart w:id="6" w:name="_Hlk102573247"/>
      <w:bookmarkEnd w:id="6"/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.……nato a ………………………..il .…/.…/..., </w:t>
      </w:r>
    </w:p>
    <w:p>
      <w:pPr>
        <w:pStyle w:val="Normal"/>
        <w:spacing w:lineRule="auto" w:line="360"/>
        <w:jc w:val="both"/>
        <w:rPr/>
      </w:pPr>
      <w:r>
        <w:rPr/>
        <w:t xml:space="preserve">Residente a ………………………….………via 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…………………………..….., 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ella Coop./Associazione/Ente/Azienda ……………………………………………………..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 xml:space="preserve">con sede legale in ……………………………...via ………………………………………………., </w:t>
      </w:r>
    </w:p>
    <w:p>
      <w:pPr>
        <w:pStyle w:val="Normal"/>
        <w:spacing w:lineRule="auto" w:line="360"/>
        <w:jc w:val="both"/>
        <w:rPr/>
      </w:pPr>
      <w:r>
        <w:rPr/>
        <w:t xml:space="preserve">CF/Partita IVA n°. ……………………………………….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IED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ccreditamento della (Coop./Associazione/Ente/Azienda) ………………………………….. per fornire prestazioni socioeducative/educative a favore di persone con disabilità e persone anziane non autosufficienti in contesti individuali o di grupp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e scopo,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sotto la propria responsabilit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incorrere in alcuna delle cause di esclusione previste dall’artt. 94-98. D. Lgs. 36/23 attualmente in vigo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regola con le norme che disciplinano il diritto al lavoro dei disabili ai sensi della L. 68/199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insussistenza di una delle cause di decadenza, di sospensione o di divieto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bosettiegatti.eu/info/norme/statali/2011_0159.htm" \l "0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6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el D. Lgs. 159/2011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la Coop./Associazione/Ente/Azienda è iscritta a (Albo/Registro regionale/C:C:I:A:A:; Tribunale; Registro Prefettizio) ………………………… al n°. …………………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la Coop./Associazione/Ente/Azienda non si trova in alcuna delle situazioni ostative alla conclusione di contratti con la pubblica amministrazione ai sensi delle vigenti disposizioni in materia di lotta alla mafi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lo scopo sociale (mission aziendale) della Coop./Associazione/Ente/Azienda è in linea con la specificità del sett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di essere in possesso di </w:t>
      </w:r>
      <w:r>
        <w:rPr/>
        <w:t xml:space="preserve">esperienza nel settore specifico da almeno un ann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prestazioni professionali sono svolte da personale qualificato in relazione alla specificità delle prestazioni da erogare come previsto dai requisiti per l’accreditamento dalla normativa regionale  vig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ccettare le condizioni previste nel Patto di Accreditament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la Coop./Associazione/Ente/Azienda è in possesso dei requisiti organizzativo -gestionali come da autocertificazione allegata (Allegato 1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Data …………………………….</w:t>
        <w:tab/>
        <w:tab/>
        <w:tab/>
        <w:tab/>
        <w:tab/>
        <w:t xml:space="preserve">Il Legale Rappresentante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TextBodyIndent"/>
        <w:spacing w:lineRule="auto" w:line="360"/>
        <w:ind w:left="568" w:hanging="566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568" w:hanging="566"/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b w:val="false"/>
          <w:bCs w:val="false"/>
          <w:sz w:val="22"/>
          <w:u w:val="single"/>
        </w:rPr>
        <w:t>Si allegano</w:t>
      </w:r>
      <w:r>
        <w:rPr>
          <w:b w:val="false"/>
          <w:bCs w:val="false"/>
          <w:sz w:val="22"/>
        </w:rPr>
        <w:t>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bookmarkStart w:id="7" w:name="_Hlk71882664"/>
      <w:bookmarkEnd w:id="7"/>
      <w:r>
        <w:rPr>
          <w:b w:val="false"/>
          <w:bCs w:val="false"/>
          <w:sz w:val="22"/>
        </w:rPr>
        <w:t>Copia della carta d’identità del legale rappresentante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bookmarkStart w:id="8" w:name="_Hlk71882664"/>
      <w:bookmarkEnd w:id="8"/>
      <w:r>
        <w:rPr>
          <w:b w:val="false"/>
          <w:bCs w:val="false"/>
          <w:sz w:val="22"/>
        </w:rPr>
        <w:t>allegato 1: Requisiti organizzativo – gestionali per l’accreditamento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egato 2: Elenco nominativo del personale impiegato nel servi</w:t>
      </w:r>
      <w:r>
        <w:rPr>
          <w:b w:val="false"/>
          <w:bCs w:val="false"/>
          <w:sz w:val="22"/>
          <w:szCs w:val="22"/>
        </w:rPr>
        <w:t xml:space="preserve">zio 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egato 3: Scheda identificativa dell’organizzazione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egato 4: Scheda identificativa dell’organizzazione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spacing w:lineRule="auto" w:line="360"/>
        <w:ind w:left="568" w:hanging="56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spacing w:lineRule="auto" w:line="360"/>
        <w:ind w:left="568" w:hanging="566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568" w:hanging="566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firstLine="2"/>
        <w:jc w:val="center"/>
        <w:rPr/>
      </w:pPr>
      <w:r>
        <w:rPr>
          <w:b/>
          <w:szCs w:val="20"/>
        </w:rPr>
        <w:t xml:space="preserve">LE DOMANDE DEVONO ESSERE CONSEGNATE A MANO PRESSO LA SEGRETERIA DELL’AZIENDA SOCIALE CENTRO LARIO E VALLI ENTRO E NON OLTRE LE </w:t>
      </w:r>
    </w:p>
    <w:p>
      <w:pPr>
        <w:pStyle w:val="TextBodyIndent"/>
        <w:spacing w:lineRule="auto" w:line="360"/>
        <w:ind w:firstLine="2"/>
        <w:jc w:val="center"/>
        <w:rPr>
          <w:b/>
          <w:b/>
          <w:szCs w:val="20"/>
        </w:rPr>
      </w:pPr>
      <w:r>
        <w:rPr>
          <w:b/>
          <w:szCs w:val="20"/>
        </w:rPr>
        <w:t>ORE 12.00 DEL 26 MAGGIO 2025</w:t>
      </w:r>
    </w:p>
    <w:p>
      <w:pPr>
        <w:pStyle w:val="TextBodyIndent"/>
        <w:spacing w:lineRule="auto" w:line="360"/>
        <w:ind w:firstLine="2"/>
        <w:jc w:val="center"/>
        <w:rPr>
          <w:b/>
          <w:b/>
          <w:szCs w:val="20"/>
        </w:rPr>
      </w:pPr>
      <w:r>
        <w:rPr>
          <w:b/>
          <w:szCs w:val="20"/>
        </w:rPr>
        <w:t>(referente dott.ssa Elisabetta Lietti e dott.ssa Elena Grismondi)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5"/>
        </w:tabs>
        <w:ind w:left="14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sz w:val="22"/>
      <w:szCs w:val="22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ocialeclv.it" TargetMode="External"/><Relationship Id="rId3" Type="http://schemas.openxmlformats.org/officeDocument/2006/relationships/hyperlink" Target="mailto:asclv@pec.aziendasocialeclv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greteria@aziendasocialeclv.it" TargetMode="External"/><Relationship Id="rId6" Type="http://schemas.openxmlformats.org/officeDocument/2006/relationships/hyperlink" Target="mailto:asclv@pec.aziendasocialeclv.it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5:00Z</dcterms:created>
  <dc:creator>LORENA CURIA</dc:creator>
  <dc:description/>
  <cp:keywords/>
  <dc:language>en-US</dc:language>
  <cp:lastModifiedBy>Elena Grismondi</cp:lastModifiedBy>
  <cp:lastPrinted>2019-06-03T16:33:00Z</cp:lastPrinted>
  <dcterms:modified xsi:type="dcterms:W3CDTF">2025-04-28T14:19:00Z</dcterms:modified>
  <cp:revision>33</cp:revision>
  <dc:subject/>
  <dc:title/>
</cp:coreProperties>
</file>